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FF00"/>
          <w:sz w:val="52"/>
          <w:szCs w:val="52"/>
        </w:rPr>
        <w:t>探討生物的危機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Arial" w:cs="Arial" w:ascii="Arial" w:hAnsi="Arial"/>
          <w:color w:val="0000FF"/>
          <w:kern w:val="0"/>
        </w:rPr>
        <w:t xml:space="preserve">    </w:t>
      </w:r>
      <w:r>
        <w:rPr/>
        <w:t>希望大家可以愛護我們居住的地球，並且不要去污染他，多多節省能源，我們沒有辦法改變自然演替拯救每一種瀕臨絕種的動物，達爾文的學說裡提到時間、突變、物競天擇……等演化條件，演化是生命的大事，不過這種突變在偶然下也可能孕育出新生物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Times New Roman"/>
        </w:rPr>
        <w:t xml:space="preserve">    </w:t>
      </w:r>
      <w:r>
        <w:rPr/>
        <w:t>生物多樣性是人類文化、倫理與道德的一部份。生物多樣性是世界美的全部，影響人類的美學價值。可以作為科學、教育與醫學價值。生物多樣性提供極高的經濟價值，是人類的子孫享有永續發展的可能關鍵。生物多樣性可以提供許多生態價值，保護環境的平衡與穩定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Times New Roman"/>
        </w:rPr>
        <w:t xml:space="preserve">    </w:t>
      </w:r>
      <w:r>
        <w:rPr/>
        <w:t>面對這樣多樣性的物種，人類不加以保護，卻肆無忌憚的破壞，溫室氣體鼠竄於大街小巷，這種物種在生態戲中扮演決定性的角色，一旦被移除或引進，將會改變該群聚的組成，甚至整個改變生態環境。失去這種基石物種的生物，會使得群落發生劇變，牽動許多其他物種趨於滅絕或更為興盛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Times New Roman"/>
        </w:rPr>
        <w:t xml:space="preserve">    </w:t>
      </w:r>
      <w:r>
        <w:rPr/>
        <w:t>我們地球上生物非常的多樣的、豐富的。人做了這許多大壞事之後，到現在才了解，地球被我們破壞得有多嚴重，原本因該要存在的美麗生物都已經滅絕了，我們覺悟得太慢了。我們還沒有體會到應該要保護地球以前，地球人做了很多的大蠢事，破壞了地球上原有的面貌。</w:t>
      </w:r>
      <w:r>
        <w:rPr/>
        <w:t>.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Times New Roman"/>
        </w:rPr>
        <w:t xml:space="preserve">    </w:t>
      </w:r>
      <w:r>
        <w:rPr/>
        <w:t>我們還沒有體會到應該要保護地球以前，地球人做了很多的大蠢事，破壞了地球上原有的面貌。當自然正一步步消失時，人類最後還是會自食其果，當初破壞的自然不但就不回來，且許多物種也消失在這世界上，人類少了大自然的協助，就很可能跟著許多動植物一起滅亡。希望大家了解自然很重要能夠改改作息，使自然少一點威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52:00Z</dcterms:created>
  <dc:creator>USER</dc:creator>
  <dc:description/>
  <cp:keywords/>
  <dc:language>en-US</dc:language>
  <cp:lastModifiedBy>USER</cp:lastModifiedBy>
  <dcterms:modified xsi:type="dcterms:W3CDTF">2010-08-12T01:52:00Z</dcterms:modified>
  <cp:revision>2</cp:revision>
  <dc:subject/>
  <dc:title>                      探討生物的危機</dc:title>
</cp:coreProperties>
</file>